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  <w:t>«Средняя общеобразовательная школа №15» г.Альметьевска Республики Татарстан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  <w:t>(МБОУ «СОШ №15»)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2"/>
                <w:lang w:val="tt-RU" w:eastAsia="en-US"/>
              </w:rPr>
            </w:pPr>
            <w:r>
              <w:rPr>
                <w:rFonts w:eastAsia="Calibri"/>
                <w:b/>
                <w:szCs w:val="22"/>
                <w:lang w:val="tt-RU" w:eastAsia="en-US"/>
              </w:rPr>
              <w:t xml:space="preserve">РАССМОТРЕНО  </w:t>
            </w:r>
            <w:r>
              <w:rPr>
                <w:rFonts w:eastAsia="Calibri"/>
                <w:szCs w:val="22"/>
                <w:lang w:val="tt-RU" w:eastAsia="en-US"/>
              </w:rPr>
              <w:t xml:space="preserve">на заседании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val="tt-RU" w:eastAsia="en-US"/>
              </w:rPr>
            </w:pPr>
            <w:r>
              <w:rPr>
                <w:rFonts w:eastAsia="Calibri"/>
                <w:szCs w:val="22"/>
                <w:lang w:val="tt-RU" w:eastAsia="en-US"/>
              </w:rPr>
              <w:t>педагогического совета № 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2"/>
                <w:lang w:val="tt-RU" w:eastAsia="en-US"/>
              </w:rPr>
              <w:t>от «___»________   2021    г.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val="tt-RU" w:eastAsia="en-US"/>
              </w:rPr>
            </w:pPr>
            <w:r>
              <w:rPr>
                <w:rFonts w:eastAsia="Calibri"/>
                <w:szCs w:val="22"/>
                <w:lang w:val="tt-RU" w:eastAsia="en-US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val="tt-RU" w:eastAsia="en-US"/>
              </w:rPr>
            </w:pPr>
            <w:r>
              <w:rPr>
                <w:rFonts w:eastAsia="Calibri"/>
                <w:szCs w:val="22"/>
                <w:lang w:val="tt-RU" w:eastAsia="en-US"/>
              </w:rPr>
              <w:t>__________________Н.В.Мартыш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2"/>
                <w:lang w:val="tt-RU" w:eastAsia="en-US"/>
              </w:rPr>
            </w:pPr>
            <w:r>
              <w:rPr>
                <w:rFonts w:eastAsia="Calibri"/>
                <w:b/>
                <w:szCs w:val="22"/>
                <w:lang w:val="tt-RU" w:eastAsia="en-US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val="tt-RU" w:eastAsia="en-US"/>
              </w:rPr>
            </w:pPr>
            <w:r>
              <w:rPr>
                <w:rFonts w:eastAsia="Calibri"/>
                <w:szCs w:val="22"/>
                <w:lang w:val="tt-RU" w:eastAsia="en-US"/>
              </w:rPr>
              <w:t>Директор МБОУ «СОШ №15»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val="tt-RU" w:eastAsia="en-US"/>
              </w:rPr>
            </w:pPr>
            <w:r>
              <w:rPr>
                <w:rFonts w:eastAsia="Calibri"/>
                <w:szCs w:val="22"/>
                <w:lang w:val="tt-RU" w:eastAsia="en-US"/>
              </w:rPr>
              <w:t>______________Н.В. Мартышова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  <w:lang w:val="tt-RU" w:eastAsia="en-US"/>
              </w:rPr>
            </w:pPr>
            <w:r>
              <w:rPr>
                <w:rFonts w:eastAsia="Calibri"/>
                <w:szCs w:val="22"/>
                <w:lang w:val="tt-RU" w:eastAsia="en-US"/>
              </w:rPr>
              <w:t xml:space="preserve">Введен в действие приказом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Cs w:val="22"/>
                <w:lang w:val="tt-RU" w:eastAsia="en-US"/>
              </w:rPr>
              <w:t>№</w:t>
            </w:r>
            <w:r>
              <w:rPr>
                <w:rFonts w:eastAsia="Times New Roman"/>
                <w:szCs w:val="22"/>
                <w:lang w:val="tt-RU" w:eastAsia="en-US"/>
              </w:rPr>
              <w:t xml:space="preserve"> </w:t>
            </w:r>
            <w:r>
              <w:rPr>
                <w:rFonts w:eastAsia="Calibri"/>
                <w:szCs w:val="22"/>
                <w:lang w:val="tt-RU" w:eastAsia="en-US"/>
              </w:rPr>
              <w:t>_____   от « ___ »______       2021    г.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 учебной литературы, используемый   в образовательном процессе</w:t>
      </w:r>
    </w:p>
    <w:p>
      <w:pPr>
        <w:pStyle w:val="Normal"/>
        <w:jc w:val="center"/>
        <w:rPr/>
      </w:pPr>
      <w:r>
        <w:rPr>
          <w:b/>
        </w:rPr>
        <w:t>МБОУ «СОШ № 15»   в  2021-2022 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ind w:left="142" w:right="-1" w:hanging="0"/>
        <w:rPr>
          <w:b/>
          <w:b/>
        </w:rPr>
      </w:pPr>
      <w:r>
        <w:rPr>
          <w:b/>
        </w:rPr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73"/>
      </w:tblGrid>
      <w:tr>
        <w:trPr>
          <w:trHeight w:val="4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Автор,     название учебного  издания,   изд-во, год издания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В,Г,Д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Дорофеев  Г.В,Миракова Т.Г.Математика..-М:Просвещение,2011,2015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Башмаков.М.И.,Нефедова М.Г.Математика.-М:Астрель,2016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оро М.И.,Волкова С.И.,Степанова С.В.Математика.-М.:Просвещение,2020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Дорофеев В.Г. Миракова Т.Г. Математика.- М:Просвещение,2012,2015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оро М.И.,Волкова С.И.,Степанова С.В.Математика.-М.:Просвещение,2020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Башмаков.М.И. ,Нефедова М.Г.Математика.-М:Астрель,2016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Башмаков.М. ,Нефедова М.Г. Математика.-М:Астрель,2017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Б,3Г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Дорофеев В.Г. Миракова Т.Г. Математика.- М :Просвещение,2013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оро М.И.,Бантова М.А. Математика.-М.:Просвещение, 2021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Башмаков.М.И., Нефедова М.Г. Математика.-М:Просвещение,2014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Б,4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Дорофеев В.Г. Миракова Т.Г. Математика.- М.: Просвещение,2014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сский язык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ндрианова Т.М. Букварь.- М: Астрель,2015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анакина В.П.,Горецкий В.Г.Русский язык.-М.:Просвещение,2020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В,1Г,1Д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лиманова Л.Ф.,Макеева С.Г. Азбука.-М:Просвещение,2015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ндрианова Т.М. Русский язык.-М: Астрель,2015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В,1Г,1Д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лиманова Л.Ф.,Макеева С.Г.Азбука.-М: Просвещение,2015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Горецкий В.Г.,Кирюшкин В.А.,Виноградская Л.А Азбука.-М:Просвещение,2020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В,2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лиманова Л.Ф.,Бабушкина Т.Ф..Русский язык.-М;Просвещение,2012,2015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Желтовская.Л.Я.Русский язык.-М:Астрель,2016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анакина В.П.,Горецкий В.Г.Русский язык.-М.:Просвещение,2020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Б,3Г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лиманова Л.Ф.,Бабушкина Т.Ф..Русский язык.-М;Просвещение,2013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анакина В.П.,Горецкий В.Г.Русский язык.-М: Просвещение,2021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Желтовская Л.Я.Русский язык.-М;Астрель,2017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Желтовская Л.Русский язык.-М:Астрель,2014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Б,4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лиманова Л.Ф.,Бабушкина Т.Ф..Русский язык.-М;Просвещение,2014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Д ,1В,1Г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лиманова.Л.Ф,Горецкий В.Г.Литературное чтение.-М:Просвещение,2011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ац Э.Э. Литературное чтение.-М.: Астрель,2015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лиманова Л.Ф.,Горецкий В.Г.,Голованова В.Г.-М.:Просвещение,2020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ац.Э.Э.Литературное чтение.-М:Астрель,2016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лиманова Л.Ф,Горецкий В.Г.,Голованова М.В.Литературное чтение.-М: Просвещение,2020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лимановаЛ.Ф,Виноградская Л.А.,Горецкий В.Г.Литературное чтение.-М:Просвещение,2015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ац.Э.Литературное чтение.-М:Астрель,2017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лиманова Л.Ф.,Горецкий В.Г.,Голованова М.В.Литературное чтение.-М.: Просвещение,2021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Б,3Г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лиманова Л.Ф.,Виноградская Л.А.,Горецкий В.Г.Литературное чтение.-М:Просвещение,2013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ац .Э. ЭЛитературное чтение.-М:Астрель,2014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Б,4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лиманова Л.Ф.,Виноградская Л.А.,Горецкий В.Г.Литературное чтение.-М:Просвещение,2014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В,1Г,1Д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Плешаков.А.А.Окружающий мир.-М:Просвещение,2015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Ивченкова Г.Г. Окружающий мир.-М.:Астрель,2015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лешаков А.А.Окружающий мир.-М.: Просвещение,2020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лешаков. А.А.Окружающий мир..-М:Просвещение,2015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лешаков А.А..Окружающий мир.-М:Просвещение,2020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 </w:t>
            </w:r>
            <w:r>
              <w:rPr/>
              <w:t xml:space="preserve">2А             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Ивченкова.Г.Г Потапов И.В..Окружающий мир.-М:Астрель,2016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Б,3Г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Плешаков А.А.Окружающий мир.-М:Просвещение,2013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814" w:leader="none"/>
                <w:tab w:val="left" w:pos="2820" w:leader="none"/>
              </w:tabs>
              <w:rPr/>
            </w:pPr>
            <w:r>
              <w:rPr/>
              <w:t>3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Плешаков А.А. Окружающий мир.- М.: Просвещение,2021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Ивченкова. Г.Г Потапов И.В..Окружающий мир.-М:Астрель,2017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Ивченкова. Г.Г Потапов И.В..Окружающий мир.-М:Астрель,2014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А,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Плешаков А.А.Окружающий мир.-М:Просвещение,2014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А,4Б,4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Студеникин М.Т.Основы светской этики.-М:Русское слово,2015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А,2Б,2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Быкова Н.В.,Дули Д.Английский язык.-М:Просвещение,2015,2020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А,3Б,3В,3Г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Быкова Н.В.,Дули Д.Английский язык.-М:Просвещение,2016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А,4Б,4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Быкова Н.И.,Дули.Д .Английский язык.-М:Просвещение,2014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А,3Б,3Г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Роговцева Н.И.Технология.-М:Просвещение,2013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Узорова О.В.,Нефёдова Е.А.Технология.-М:Астрель,2014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Г,1Д,1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Роговцева Н.И.Технология.-М:Просвещение,2013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Узорова О.В.,Нефедова Е.А. Технология.-М.:Астрель,2013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Узорова О.В.,Нефёдова Е.А.Технология.-М:Астрель,2014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А,4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Узорова О.В.,Нефедова Е.А..Технология.-М: Астрель,2013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В.Г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Роговцева Н.И.,Богданова Н.В.Технология.-М:Просвещение,2014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В,2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Роговцева Н.И.Технология.-М:Просвещение,2013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 культура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-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Лях.В.И. Физическая культура.-М:Просвещение,2013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Сокольникова Н.М.Изобразительное искусство.-М:Астрель,2012.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Б,1В,1Г,1Д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Шпикалова Т.Я.Изобразительное искусство.-М:Просвещение,2012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Б,2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Шпикалова Т.Я.Изобразительное искусство.-М:Просвещение,2013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Сокольникова Н.М.Изобразительное искусство.-М:Астрель,2013.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Сокольникова Н.М.Изобразительное искусство.-М:Астрель,2012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Б,3В,3Г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Шпикалова Т.Я.Изобразительное искусство.-М:Просвещение,2012 Сокольникова Н.М.Изобразительное искусство.-М:Астрель,2013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Сокольникова Н.М.Изобразительное искусство.-М:Астрель,2013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А,4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Шпикалова Т.Я.Изобразительное искусство.-М:Просвещение,2012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-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ритская Е.Д,Сергеева Г.П,Шмагина Т.С. Музыка.-М: Просвещение,2013.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А,1Б,1В,1Г,1Д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Гарифуллина Ф.Ш.,Мияссарова И.Х.Алифба.-Казань:Магариф-вакыт,2012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Б,1А,1В,1Г,1Д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рисова Ф.Ф.,Харисова Ч.М.Татар теле.-Казань:Тат.кн.изд-во,2017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А,1Б,1В,1Г,1Д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йдарова.Р.З.,Галиева Н.Г.Татар теле-Казань:Татармультфильм,2015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А,2Б,2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Гарифуллина Ф.Ш,Мияссарова И.Х.Эдэби уку.-Казань:Магариф-вакыт,2013.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А,2Б,2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рисов Ф.Ф.,Харисова Ч.М.,Жэлэлиева А.К.Татар  теле.-Казань:Тат.кн.изд-во,2017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2А,2В,2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йдарова Р.З.,Галиева Н.Г.Татар теле.-Казань:Татармультфильм,2013</w:t>
            </w:r>
          </w:p>
        </w:tc>
      </w:tr>
      <w:tr>
        <w:trPr>
          <w:trHeight w:val="2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А,3Б,3В,3Г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рисов ФФ.,Хисамова Ф.М.,Харисова Ч.М.Татар теле.-Казань:Магариф,2013</w:t>
            </w:r>
          </w:p>
        </w:tc>
      </w:tr>
      <w:tr>
        <w:trPr>
          <w:trHeight w:val="2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А,3Б,3В,3Г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Гарифуллина Ф.Ш,Мияссарова И.Х.Эдэби уку.-Казань:Магариф-вакыт,2013.</w:t>
            </w:r>
          </w:p>
        </w:tc>
      </w:tr>
      <w:tr>
        <w:trPr>
          <w:trHeight w:val="2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А,3Б,3В,3Г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йдарова.Р.,Ахметзянова Г.Т. Татар теле.-Казань:Татармультфильм,2013</w:t>
            </w:r>
          </w:p>
        </w:tc>
      </w:tr>
      <w:tr>
        <w:trPr>
          <w:trHeight w:val="2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3А,Б,В,Г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лександрова О.М.Русский родной язык.-М.:Просвещение,2020</w:t>
            </w:r>
          </w:p>
        </w:tc>
      </w:tr>
      <w:tr>
        <w:trPr>
          <w:trHeight w:val="2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А,Б,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лександрова О.М.Русский родной язык.-М.:Просвещение,2020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А,4Б,4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Гарифуллина Ф.Ш,Мияссарова И.Х.Эдэби уку.-Казань:Магариф-вакыт,2014.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А,4Б,4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рисов.Ф.Ф,Харисова Ч.М.Татар теле.-Казань:Тат.кн.изд-во,2014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4А,4Б,4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йдарова Р.,Ахметзянова Г.М.Татар теле.-Казань:Татармультфильм,2014</w:t>
            </w:r>
          </w:p>
        </w:tc>
      </w:tr>
      <w:tr>
        <w:trPr>
          <w:trHeight w:val="3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5- 9 классы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А,5Б,5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Виленкин Н.Я.,Жохов В.И.,Чесноков А.С.Математика.-М:Мнемозина,202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6А,6Б,6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Дорофеев Г.В,Шарыгин И.Ф.,Суворов С.Б.Математика.-М:Просвещение,2016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7А,7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акарычев.Ю.Н. Алгебра.-М:Просвещение,2017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7А,7 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танасян. Л.С.Геометрия.-М:Просвещение,2017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8А,8Б,8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акарычев. Ю.Н.Алгебра.-М:Просвещение,2018</w:t>
            </w:r>
          </w:p>
        </w:tc>
      </w:tr>
      <w:tr>
        <w:trPr>
          <w:trHeight w:val="1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8А,8В 8Б,9А,9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танасян. Л.С.Геометрия.-М:Просвещение, 201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9А,9 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акарычев. Ю.Н.Алгебра.-М:Просвещение, 2019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А,5Б,5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Ладыженская. Т.А.Русский язык.-М:Просвещение,2015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 </w:t>
            </w:r>
            <w:r>
              <w:rPr/>
              <w:t>6А,6Б,6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Баранов М.Т.Русский язык.-М:Просвещение,2016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7А,7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Баранов М.Т.Русский язык.-М:Просвещение,2017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8А,8Б,8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Тростенцова Л.А. Русский язык.-М: Просвещение,2018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9Б,9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Бархударов С.Г.,Крючков С.Е Русский язык.-М:Просвещение,201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А,5Б,5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оровина В.Я.Литература.-М:Просвещение,2015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6А,6Б,6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оровина В Я.Литература.-М:Просвещение,2016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7А,7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оровина.В.Литература.-М:Просвещение,2017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8А,8Б,8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оровина В. Я .Литература.-М:Просвещение,2018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9А,9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Коровина В.В.Литература.-М: Просвещение,2019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А,5Б,5В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 </w:t>
            </w:r>
            <w:r>
              <w:rPr/>
              <w:t>Сонин Н.И,Плешаков А.А.Биология.Введение в биологию-М: Дрофа,2015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6А,6Б,6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Сонин Н.И..Биология.-М:Дрофа,2016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7А,7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Захаров В.Б.,Сонин Н.И  Биология.-М:Дрофа,2017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8А,8Б,8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Сонин Н.И.,Сапин М.Р. Биология.-М:Дрофа,2018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9А,9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Захаров В.Б,Сивоглазов В.И.Биология.-М: Дрофа,2019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7А,7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Пёрышкин.Н.С.Физика.-М:Дрофа,2017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8А,8Б,8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Пёрышкин Н.С..Физика.-М:Дрофа,2018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9А,9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Пёрышкин. Н.С.Физика.-М:Дрофа,201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8А,8Б,8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Габриелян О.С.Химия.-М: Просвещение,2018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9А,9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Габриелян О.С.Химия.-М:Просвещение,2019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5А,5Б,5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Домогацких Е.М.,Введенский Э.Л.География..-М: Русское слово,2015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6А,6Б,6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ДомогацкихЕ.М.,АлексеевскийН.И.География..-М:Русское слово,2016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7А,7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ДомогацкихЕ.М.,АлексеевскийН.И.География.-М:Русское слово,2017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8А,8Б,8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Домогацких,Е.М.,АлексеевскийН.И.География.-М:Русское слово,2018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9А,9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Алексеев А.И.,Николина В.В. География.-М:Просвещение,2019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5А,5Б,5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Вигасин А.А.,Годер Г.И История др.мира.-М:Просвещение,2015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6А,6Б,6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гибалова Е.В.,Донской Г.М.История средних веков.-М:Просвещение,2016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6А,6Б,6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рсентьев Н.М.,Данилов А.А. История России.-М:Русское слово,2016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7А,7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Юдовская  А.Я.Всеобщая история.-М:Просвещение,2017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7А,7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рсентьев Н.М.,Данилов А.А.История России.-М:Просвещение,2017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8А,8Б,8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рсентьев Н.М.,Данилов А.А.История России.-М:Просвещение,2018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8А,8Б,8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 xml:space="preserve"> </w:t>
            </w:r>
            <w:r>
              <w:rPr/>
              <w:t>Юдовская  А.Я.Всеобщая история.-М:Просвещение,2018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9А,9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Юдовская А.Я.Всеобщая история.-М :Просвещение,2019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9А,9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Арсентьев Н.М. Истори России.-М:Просвещение,2019</w:t>
            </w:r>
          </w:p>
        </w:tc>
      </w:tr>
      <w:tr>
        <w:trPr>
          <w:trHeight w:val="4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6А,6Б,6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Боголюбов Л.Н..Обществознание.-М:Просвещение,2016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7А,7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оголюбов Л.Н..Обществознание.-М:Просвещение,2017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8А,8Б,8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Боголюбов Л.Н..Обществознание.-М:Просвещение,2017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9А,9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/>
              <w:t>Котова О.А.,Лискова Т.Е.Обществознание.-М:Просвещение,2019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8А,8Б,8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мирновА.Т.,Хренников Б.О. ОБЖ.-М .:Просвещение,2018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9А,Б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Виноградова Н.Ф.,Смирнов Д.В.ОБЖ.-М:Вентана-Граф,2019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7А,7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Босова Л.Л.,Босова А.Ю.Информатика.-М:БИНОМ,2017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8А,8Б,8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Босова Л.Л.Информатика.-М:БИНОМ,2018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9А,9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Босова Л.Л. Информатика.-М:БИНОМ,2019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5А,5Б,5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Ваулина Ю.Е.Английский язык.-М: Просвещение,202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6А,6Б,6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Ваулина Ю.Е..Английский язык.-М:Просвещение,2016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7А,7Б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Ваулина Ю.Е.Английский язык.-М:Просвещение,2017</w:t>
            </w:r>
          </w:p>
        </w:tc>
      </w:tr>
      <w:tr>
        <w:trPr>
          <w:trHeight w:val="4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8А,8Б,8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Ваулина Ю.Е. Английский язык.-М:Просвещение,2018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9А,9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Ваулина Ю.Е. Английский язык.-М .:Просвещение,2019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9А,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Аверин М.М,Джим Ф.Немецкий язык.- М: Просвещение,2015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5А,5Б,5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иница Н.В.,Симоненко В.Д. Технология ведения дома.-М: Вентана Граф,2015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6А,6Б,6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иница Н.В.,Симоненко В.Д. Технология ведения дома.-М: Вентана Граф,2016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7А,7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иница Н.В.,Симоненко В.Д. Технология ведения дома.-М: Вентана Граф,2017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8А,8Б,8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имоненко В.Д. Технология ведения дома.-М: Вентана Граф,201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5-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Лях В.И. Физическая  культура.- М: Просвещение,2016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5-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Неменская, СергееваГ.П. Изобразительное искусство.-М:Просвещение,2015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кусство(Музыка)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5А,Б,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ергеева Г.П.,Критская Е.Д.Музыка.-М:Просвещение,2014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6А,Б,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ергеева Г.П.,Критская Е.Д.Музыка.-М:Просвещение,2014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7А,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ергеева Г.П.,Критская Е.Д. Музыка.-М:Просвещение,2014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0-11 классы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Мордкович А.Г.,Семёнов П.В. Алгебра и начала математического анализа.-М.:Мнемозина,202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0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Мордкович А.Г.,Семёнов П.В. Алгебра и начала математического анализа.-М.:Мнемозина,2021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0А,1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Атанасян Л.С.,Бутузов В.Ф. Геометрия.-М:Просвещение, 2020,2021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0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Гольцова Н.Г,Шамшин И.В.Русский язык.-М:Русское слово,202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Гольцова Н.Г,Шамшин И.В.Русский язык.-М:Русское слово,2021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усская литература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0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Лебедев Ю.В.,Романова А.Н,Смирнова Л.Н.Литература.-М:Просвещение,202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Михайлов О.Н.,Шайтанов И.О,Чалмаев В.А. Русская литература.-М: Просвещение,2021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0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Мякишев.Г.Я,Буховцев Б.Б.Физика.-М:Просвещение,202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якишев Г.Я.Физика.-М:Просвещение,2021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0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Габриелян О.С.Химия.-М:Просвещение,202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0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Агафонова И.Б.,Сивоглазов В.И. Биология.-М:Дрофа,202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0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орока-ЦюпаО.С.,Сорока-ЦюпаА.О.Всеобщая история.-М.:Просвещение,202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орока-Цюпа О.С.Всеобщая история.-М:.Просвещение,2021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0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Горинов М.М.,Данилов А.А..История России.- М.:Просвещение,202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оркунов В.А.История России.-М.:Просвещение,2021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0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Котова О.А.,.Лискова Т.Е.Обществознание.-М:Просвещение,202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Котова О.А., Лискова Т.Е.Обществознание.- М .:Просвещение,2021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Поляков К.Ю.,Еремин Е.А.Информатика и ИКТ. - М .: БИНОМ,2021 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0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оляков К.Ю.,Еремин Е.А.Информатика.-М.:БИНОМ,202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0А-1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Ким С.В.,Горский В.А. ОБЖ.- М.: Вентана-Граф,202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0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Чаругин В.М. Астрономия.-М.:Просвещение,2018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0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фанасьева.О.В.,Дули Д.Английский язык.-М:Просвещение,202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Афанасьева О.В., Дули Д.Английский язык.-М:Просвещение,202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</w:rPr>
            </w:pPr>
            <w:r>
              <w:rPr>
                <w:b/>
              </w:rPr>
              <w:t>Родной  язык  и литература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А,5Б,5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лександрова О.М.,Вербицкая Л.А. Русский родной язык.-М.:Просвещение,2020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5А,5Б,5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санова Ф.Ф.,Сафиуллина Г.М,Гарифуллина М.Я.Татар эдэбияты.-Казань:Магариф-Вакыт,2014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рисов.Ф,Ф,Харисова Ч.М.Татар теле.-Казань:Тат.кит.нэшр,2015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йдарова Р.,Малафеева Р.Л.Татар теле.-Казань:Татармультфильм,2014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отыйгуллина Э.Р.,Ханнанов Р.Г.,Хисметова Л.К.Татар эдэбият.-Казань:Магариф-вакыт,2014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6А,6Б,6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лександрова О.М.,Вербицкая Л.А.Русский родной язык.-М.:Просвещение,2020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6А,6Б,6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аксимов.Н.В.,Хэмидуллина М.З.Татар теле.-Казань:Тат.кит.нэшр.,2015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йдарова.Р.,Малафеева Р.Л.Татар теле.-Казань:Татармультфильм,2014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отыйгуллина Э.Р,Ханнанов Р.Г,Гыизэтуллина Э.Х.Татар эдэбият.-Казань:Магариф-вакыт,2014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санова Ф.Ф.,Сафиуллина Г.М.,Гарифуллина М.Я.Татар эдэбияты.-Казань:Магариф-Вакыт,2014</w:t>
            </w:r>
          </w:p>
        </w:tc>
      </w:tr>
      <w:tr>
        <w:trPr>
          <w:trHeight w:val="3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7А,7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лександрова О.М.,Вербицкая Л.А.Русский родной язык.-М.:Просвещение,2020</w:t>
            </w:r>
          </w:p>
        </w:tc>
      </w:tr>
      <w:tr>
        <w:trPr>
          <w:trHeight w:val="3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Гарипова В.А.,Айдарова С.Х.,Нэбиуллина Т.Г.Татар теле.-Казань:Тат.кн.изд-во,2015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йдарова.Р.З,Малафеева Р.Л.Татар теле.-Казань,Татармультфильм,2014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МотыйгуллинаЭ.Р,ХаннановР.Г.МулласалиховаГ.Г.Татарэдэбият.-Казань:Мэгариф вакыт,2014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эсанова Ф.Ф.,Сафиуллина Г.М.,Гарифуллина М.Я.Татар эдэбияты.-Казань:Магариф-Вакыт,2014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8А,Б,8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санова Ф.Ф.Татар эдэбияты.-Казань:Магариф-Вакыт,2015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8А,Б,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йдарова.Р З.Татар теле.-Казань:Татармультфильм,2015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8А,Б,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Гайнуллина Г.Ф.,Зиннуров М.К.Татар теле.-Казань:Татар.кн.изд-во,2016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8А,Б,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отыйгуллина Э.Р,Ханнанов Р.Г,Вэлиуллина Р.Х.Татар эдэбият.-Казань:Магариф-вакыт,2015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8А,Б,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лександрова О.М.,Вербицкая Л.А.Русский родной язык.-М.:Просвещение,2020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9А,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санова Ф.Ф.,Сафиуллина Г.М.Татар эдэбият.-Казань:Магариф-Вакыт,2016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9А,9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ирзахитова Р.Х., Шакурова М.М. Татар теле.- Казань: Татар.кн.изд-во,2017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9А,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йдарова.Р.,Малафеева Р.Л.Татар теле.-Казань:Татармультфильм,2016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9А,9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Мотыйгуллина Э.Р,Ханнанов Р.Г,Хоснуллина Х.Х.Татар эдэбият.-Казань: Татармультфильм,202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Александрова О.М.,Вербицкая Л.А.Русский родной язык.-М.:Просвещение,202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0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санова Ф.Ф.,Сафиуллина Г.М. Татар эдэбияты.-Казань:Магариф-Вакыт,202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0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йдарова.Р.,Малафеева Р.Л.Татар теле.-Казань:Татар мультфильм,2021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Сагъдиева Р.К. Татар теле.- Казан: Магариф-Вакыт, 2021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11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йдарова.Р.,Малафеева Р.Л.Татар теле.-Казань:Татар мультфильм,2021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Хасанова Ф.Ф., Сафиуллина Г.М., Татар эдэбият.-Казань:Магариф-Вакыт,2021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9:00Z</dcterms:created>
  <dc:creator>User</dc:creator>
  <dc:description/>
  <cp:keywords/>
  <dc:language>en-US</dc:language>
  <cp:lastModifiedBy>Учитель</cp:lastModifiedBy>
  <cp:lastPrinted>2022-01-12T09:22:00Z</cp:lastPrinted>
  <dcterms:modified xsi:type="dcterms:W3CDTF">2022-01-12T06:23:00Z</dcterms:modified>
  <cp:revision>145</cp:revision>
  <dc:subject/>
  <dc:title>                                                                                                                               Утверждаю</dc:title>
</cp:coreProperties>
</file>